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Армянска от 04.05.2018 № 260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III - го Фестиваля боевых искусств по каратэ (WKF) ,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ённого 73-й годовщине Победы 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 1941-1945 год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.1  Спортивные соревнования проводятся с целью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а)- популяризация вида спорта каратэ в Республике Крым;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б)- пропаганда здорового образа жизни, формирование позитивных жизненных установок у подрастающего поколения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)- выявление сильнейших спортсмен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1.2 - Соревнования проводятся в соответствии с правилами вида спорта каратэ, утверждёнными приказом Министерства спорта, туризма и молодёжной политики Российской Федерации от 29 марта 2010 года №235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Дата заезда делегаций: 11 мая 2018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Дата проведения: 12 мая 2018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Дата выезда делегаций: 13 мая 2018 г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МБОУ ДО «ДЮСШ»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3. ОРГАНИЗАТОРЫ СОРЕВНОВА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бщее руководство организацией и проведением открытого Фестиваля по боевым искусствам осуществляется сектором по делам семьи, молодёжи, физкультуры и спорта администрации города Армянска, МБОУ ДО «ДЮСШ» города Армянска, при поддержке Министерства спорта Республики Крым. Непосредственное проведение соревнований возлагается на организационный комитет и главную судейскую коллегию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орг. комитета - Копылов С.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Гавриленко Ю.Н.(по правилам WKF)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- Кучерявенко П. П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ный врач соревнований – Тугушева Е.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4. ТРЕБОВАНИЯ К УЧАСТНИКАМ СОРЕВНОВАНИЙ И УСЛОВИЯ ИХ ДОПУСКА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остав делегаци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лава делегации - официальный представитель команды (1 чел.)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тренеры (согласно официальной заявке)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удь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портсмены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ортивных соревнованиях допускаются спортсмены возрасте 6-15 лет среди юношей и 6-11 лет среди девуше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К участию в соревнованиях в кумитэ допускаются спортсмены, имеющие индивидуальные средства защиты, определяемые Правилами WKF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озраст спортсменов определяется на день официальной регистрации участников (11мая 2018 года)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КИ НА УЧАСТ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Для предварительной регистрация участников до3 мая 2017 г. необходимо прислать техническую заявку на e-mail: pavel_1512@mail.ru и продублировать evg.cunami@mail.ru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вопросам, связанным с регистрацией, обращаться по тел.: +7 978 880 24 01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Комиссия по допуску участников будет проходить 11мая 2018 г. с 16:00 до 18:00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фициальная заявка с печатью и подписью руководителя делегации, а также подпись врача напротив каждой фамилии предоставляется официальным представителем в комиссию по допуску участников с приложением для каждого спортсмена докумен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Жеребьёвка участников проводится электронным способом по окончании работы комисс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нимание представителей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Любые изменения, дополнения после окончания работы комиссии по допуску спортсменов к соревнованиям в сетки вноситься не буду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Оргкомитет оставляет за собой право внесения изменений в программу соревнований по итогам регистрации участник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- 11 мая 2018 г. в 9.00 судейское совещание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в 10.00 начало соревнований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13.00-14.00 торжественное открытие и награждение первых призёров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18.00 закрытие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о правилам WKF: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БЕСПЕЧЕНИЕ БЕЗОПАСНОСТИ УЧАСТНИКОВ И ЗРИТЕЛЕЙ, МЕДИЦИНСКОЕ ОБЕСПЕЧЕНИЕ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1. Участие в соревнованиях осуществляется только при наличии полиса страхования жизни и здоровья от несчастных случаев, который предоставляется в комиссию по допуску участников на каждого участника соревнований. Страхование участников спортивных соревнований осуществляется за счёт средств бюджетов субъектов Российской Федерации и внебюджетных средств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2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марта 2016 г. № 134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УСЛОВИЯ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Финансирование, связанное с организационными расходами по подготовке и проведению спортивных соревнований, обеспечиваются за счёт муниципальной программы «Развитие физической культуры и спорта в муниципальном образовании городской округ Армянск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Расходы по командированию (проезд, питание, размещение и страхование) участников соревнований обеспечиваются командирующими их организация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ПОДВЕДЕНИЯ ИТОГОВ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 в личном зачёте в каждой дисциплине определяются по занятому месту в соответствии с правилам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Соревнования проводятся по олимпийской системе с выбыванием после одного поражения, третьих мест в кумитэ два. Утверждённые протоколы соревнований ГСК представляет в бумажном и электронном видах представителям команд в течение 3 дней после окончания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 ПОБЕДИТЕЛЕЙ И ПРИЗЕРОВ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в личных видах программы спортивных соревнований награждаются медалью за 1,2,3-е место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b/>
          <w:sz w:val="28"/>
          <w:szCs w:val="28"/>
        </w:rPr>
        <w:t>11. ДОПОЛНИТЕЛЬНАЯ ИНФОРМАЦИЯ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/>
      </w:pPr>
      <w:r>
        <w:rPr>
          <w:sz w:val="28"/>
          <w:szCs w:val="28"/>
        </w:rPr>
        <w:t>На Открытии соревнований необходимо присутствие всех спортсменов от каждой делегации в каратэ-г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На награждение спортсмены должны выходить в каратэ-г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о время соревнований доступ в зону соревнований только при наличии пропуска и спортивной формы!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меститель главы администрации</w:t>
        <w:tab/>
        <w:t>Э.А. Мир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5:00Z</dcterms:created>
  <dc:creator>User</dc:creator>
  <dc:description/>
  <cp:keywords/>
  <dc:language>en-US</dc:language>
  <cp:lastModifiedBy>user6</cp:lastModifiedBy>
  <cp:lastPrinted>2018-05-10T11:26:00Z</cp:lastPrinted>
  <dcterms:modified xsi:type="dcterms:W3CDTF">2018-05-14T12:56:00Z</dcterms:modified>
  <cp:revision>62</cp:revision>
  <dc:subject/>
  <dc:title/>
</cp:coreProperties>
</file>